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/>
      </w:pPr>
      <w:hyperlink r:id="rId2">
        <w:r>
          <w:rPr>
            <w:rStyle w:val="InternetLink"/>
            <w:lang w:eastAsia="zh-CN"/>
          </w:rPr>
          <w:t>科管软件官网首页</w:t>
        </w:r>
      </w:hyperlink>
    </w:p>
    <w:p>
      <w:pPr>
        <w:pStyle w:val="Normal"/>
        <w:spacing w:lineRule="auto" w:line="360"/>
        <w:ind w:right="-514" w:hanging="0"/>
        <w:rPr/>
      </w:pPr>
      <w:r>
        <w:rPr/>
      </w:r>
    </w:p>
    <w:p>
      <w:pPr>
        <w:pStyle w:val="Normal"/>
        <w:spacing w:lineRule="auto" w:line="360"/>
        <w:ind w:right="-514" w:hanging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-180" w:right="-514" w:hanging="0"/>
        <w:rPr/>
      </w:pPr>
      <w:r>
        <w:rPr/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管</w:t>
      </w:r>
      <w:r>
        <w:rPr>
          <w:rFonts w:eastAsia="黑体" w:ascii="黑体" w:hAnsi="黑体"/>
          <w:b/>
          <w:sz w:val="44"/>
          <w:szCs w:val="44"/>
        </w:rPr>
        <w:t>MRP</w:t>
      </w:r>
      <w:r>
        <w:rPr>
          <w:rFonts w:ascii="黑体" w:hAnsi="黑体" w:eastAsia="黑体"/>
          <w:b/>
          <w:sz w:val="44"/>
          <w:szCs w:val="44"/>
        </w:rPr>
        <w:t>管理系统</w:t>
      </w:r>
    </w:p>
    <w:p>
      <w:pPr>
        <w:pStyle w:val="Normal"/>
        <w:spacing w:lineRule="auto" w:line="360"/>
        <w:ind w:right="-514" w:firstLine="400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right="-514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用户手册</w:t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30"/>
          <w:szCs w:val="30"/>
        </w:rPr>
      </w:pPr>
      <w:r>
        <w:rPr>
          <w:rFonts w:ascii="Microsoft Sans Serif" w:hAnsi="Microsoft Sans Serif" w:cs="Microsoft Sans Serif"/>
          <w:bCs/>
        </w:rPr>
        <w:t>软件版本</w:t>
      </w:r>
      <w:r>
        <w:rPr>
          <w:rFonts w:cs="Microsoft Sans Serif" w:ascii="Microsoft Sans Serif" w:hAnsi="Microsoft Sans Serif"/>
          <w:bCs/>
        </w:rPr>
        <w:t>2015</w:t>
      </w:r>
      <w:r>
        <w:rPr>
          <w:bCs/>
        </w:rPr>
        <w:t>V3</w:t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科管软件 </w:t>
      </w:r>
    </w:p>
    <w:p>
      <w:pPr>
        <w:pStyle w:val="Normal"/>
        <w:spacing w:lineRule="auto" w:line="360"/>
        <w:ind w:right="-514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right="-514" w:hanging="0"/>
        <w:jc w:val="center"/>
        <w:rPr>
          <w:bCs/>
          <w:i/>
          <w:i/>
        </w:rPr>
      </w:pPr>
      <w:r>
        <w:rPr>
          <w:bCs/>
          <w:i/>
        </w:rPr>
        <w:t>版权所有</w:t>
      </w:r>
      <w:r>
        <w:rPr>
          <w:rFonts w:eastAsia="Times New Roman"/>
          <w:bCs/>
          <w:i/>
        </w:rPr>
        <w:t xml:space="preserve">  </w:t>
      </w:r>
      <w:r>
        <w:rPr>
          <w:bCs/>
          <w:i/>
        </w:rPr>
        <w:t>不得复制</w:t>
      </w:r>
    </w:p>
    <w:p>
      <w:pPr>
        <w:pStyle w:val="Normal"/>
        <w:spacing w:lineRule="auto" w:line="360"/>
        <w:ind w:right="-514" w:hanging="0"/>
        <w:jc w:val="center"/>
        <w:rPr>
          <w:rFonts w:ascii="黑体" w:hAnsi="黑体" w:eastAsia="黑体"/>
          <w:bCs/>
          <w:i/>
          <w:i/>
        </w:rPr>
      </w:pPr>
      <w:r>
        <w:rPr>
          <w:rFonts w:eastAsia="黑体" w:ascii="黑体" w:hAnsi="黑体"/>
          <w:bCs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514" w:hanging="0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auto" w:line="360"/>
        <w:ind w:right="-5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fldChar w:fldCharType="separate"/>
          </w:r>
          <w:hyperlink w:anchor="__RefHeading___Toc437422808"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09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软件运行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密性和私密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帮助和问题报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3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使用指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6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1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商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19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修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0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商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1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2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2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货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6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7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8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29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3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1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2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3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4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5">
            <w:r>
              <w:rPr>
                <w:rStyle w:val="IndexLink"/>
                <w:lang w:val="en-US" w:eastAsia="en-US"/>
              </w:rPr>
              <w:t>4.3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6">
            <w:r>
              <w:rPr>
                <w:rStyle w:val="IndexLink"/>
                <w:lang w:val="en-US" w:eastAsia="en-US"/>
              </w:rPr>
              <w:t>4.3.6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3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8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39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0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1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2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43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仓库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4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5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6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7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48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4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0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1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2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3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54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55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入库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5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入库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7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老商品添加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8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商品添加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59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60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6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退货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6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入库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6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64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明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65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核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66"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出库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6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销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68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添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69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70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赠品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71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顾客退货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7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销售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74"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库存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7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调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76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商品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77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78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调拨单查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7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盘点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80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商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81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审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7422882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盘点单查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3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报警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4">
            <w:r>
              <w:rPr>
                <w:rStyle w:val="IndexLink"/>
                <w:rFonts w:cs="宋体" w:ascii="宋体" w:hAnsi="宋体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统计报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销存明细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6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销存汇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7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货对账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8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货对账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89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货成本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0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毛利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1">
            <w:r>
              <w:rPr>
                <w:rStyle w:val="IndexLink"/>
                <w:rFonts w:cs="宋体" w:ascii="宋体" w:hAnsi="宋体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往来帐款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收登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3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款登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4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收帐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5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付登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6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付款登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7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付帐表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8">
            <w:r>
              <w:rPr>
                <w:rStyle w:val="IndexLink"/>
                <w:rFonts w:cs="宋体" w:ascii="宋体" w:hAnsi="宋体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生产计划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899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配料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900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产加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901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产计划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37422902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产计划查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7422903">
            <w:r>
              <w:rPr>
                <w:rStyle w:val="IndexLink"/>
                <w:caps w:val="false"/>
                <w:smallCaps w:val="false"/>
                <w:lang w:val="en-US" w:eastAsia="en-US"/>
              </w:rPr>
              <w:t>10.5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配料信息查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mallCaps/>
          <w:sz w:val="21"/>
          <w:szCs w:val="24"/>
          <w:lang w:val="en-US" w:eastAsia="en-US"/>
        </w:rPr>
      </w:pPr>
      <w:r>
        <w:rPr>
          <w:rFonts w:cs="宋体" w:ascii="宋体" w:hAnsi="宋体"/>
          <w:smallCaps/>
          <w:sz w:val="21"/>
          <w:szCs w:val="24"/>
          <w:lang w:val="en-US" w:eastAsia="en-US"/>
        </w:rPr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0" w:name="__RefHeading___Toc437422808"/>
      <w:bookmarkEnd w:id="0"/>
      <w:r>
        <w:rPr>
          <w:rFonts w:ascii="宋体" w:hAnsi="宋体" w:cs="宋体"/>
        </w:rPr>
        <w:t>引言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文适用于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平台下，进行商品或产品进销存以及产品加工的管理工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软件的名称是：科管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管理系统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软件的版本是：</w:t>
      </w:r>
      <w:r>
        <w:rPr>
          <w:sz w:val="21"/>
          <w:szCs w:val="21"/>
        </w:rPr>
        <w:t>V2015</w:t>
      </w:r>
      <w:r>
        <w:rPr>
          <w:sz w:val="21"/>
          <w:szCs w:val="21"/>
        </w:rPr>
        <w:t>。</w:t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1" w:name="__RefHeading___Toc437422809"/>
      <w:bookmarkEnd w:id="1"/>
      <w:r>
        <w:rPr>
          <w:rFonts w:ascii="宋体" w:hAnsi="宋体" w:cs="宋体"/>
        </w:rPr>
        <w:t>软件运行环境</w:t>
      </w:r>
    </w:p>
    <w:p>
      <w:pPr>
        <w:pStyle w:val="Heading2"/>
        <w:tabs>
          <w:tab w:val="clear" w:pos="576"/>
        </w:tabs>
        <w:spacing w:lineRule="exact" w:line="240" w:before="480" w:after="240"/>
        <w:ind w:left="578" w:right="-514" w:hanging="578"/>
        <w:rPr/>
      </w:pPr>
      <w:bookmarkStart w:id="2" w:name="__RefHeading___Toc437422810"/>
      <w:bookmarkEnd w:id="2"/>
      <w:r>
        <w:rPr/>
        <w:t>软件环境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要顺利运行本软件，首先要在服务器上安装。服务器不得低于如下配置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硬件环境要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PU</w:t>
      </w:r>
      <w:r>
        <w:rPr>
          <w:sz w:val="21"/>
          <w:szCs w:val="21"/>
        </w:rPr>
        <w:t>主频：不低于</w:t>
      </w:r>
      <w:r>
        <w:rPr>
          <w:sz w:val="21"/>
          <w:szCs w:val="21"/>
        </w:rPr>
        <w:t xml:space="preserve">1.6G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内存容量：不低于</w:t>
      </w:r>
      <w:r>
        <w:rPr>
          <w:sz w:val="21"/>
          <w:szCs w:val="21"/>
        </w:rPr>
        <w:t>512M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硬盘容量：不低于</w:t>
      </w:r>
      <w:r>
        <w:rPr>
          <w:sz w:val="21"/>
          <w:szCs w:val="21"/>
        </w:rPr>
        <w:t>40G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显示器：分辨率不低于</w:t>
      </w:r>
      <w:r>
        <w:rPr>
          <w:sz w:val="21"/>
          <w:szCs w:val="21"/>
        </w:rPr>
        <w:t>1024×76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软件环境要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z w:val="21"/>
          <w:szCs w:val="21"/>
        </w:rPr>
        <w:t>indows</w:t>
      </w:r>
      <w:r>
        <w:rPr>
          <w:sz w:val="21"/>
          <w:szCs w:val="21"/>
        </w:rPr>
        <w:t>系列操作系统：</w:t>
      </w:r>
      <w:r>
        <w:rPr>
          <w:sz w:val="21"/>
          <w:szCs w:val="21"/>
        </w:rPr>
        <w:t>Microsoft Windows 2000/2003/2008/XP/Win7/Win8/Win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应用软件：科管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管理系统一套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3" w:name="__RefHeading___Toc437422811"/>
      <w:bookmarkEnd w:id="3"/>
      <w:r>
        <w:rPr/>
        <w:t>保密性和私密性</w:t>
      </w:r>
    </w:p>
    <w:p>
      <w:pPr>
        <w:pStyle w:val="Normal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本软件的版权归</w:t>
      </w:r>
      <w:r>
        <w:rPr>
          <w:sz w:val="21"/>
          <w:szCs w:val="21"/>
          <w:lang w:eastAsia="zh-CN"/>
        </w:rPr>
        <w:t>科管软件</w:t>
      </w:r>
      <w:r>
        <w:rPr>
          <w:sz w:val="21"/>
          <w:szCs w:val="21"/>
        </w:rPr>
        <w:t>独家拥有，任何单位和个人不得复制、转让、篡改本软件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4" w:name="__RefHeading___Toc437422812"/>
      <w:bookmarkEnd w:id="4"/>
      <w:r>
        <w:rPr/>
        <w:t>帮助和问题报告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用户需要进行软件完善、网站升级、服务器更换等可能导致本软件无法正常运行的情况，可以通过电话、手机、短信、</w:t>
      </w:r>
      <w:r>
        <w:rPr>
          <w:sz w:val="21"/>
          <w:szCs w:val="21"/>
        </w:rPr>
        <w:t>QQ</w:t>
      </w:r>
      <w:r>
        <w:rPr>
          <w:sz w:val="21"/>
          <w:szCs w:val="21"/>
        </w:rPr>
        <w:t>、电子邮件等方式与开发者联系。开发者将在第一时间协助用户单位解决问题。</w:t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5" w:name="__RefHeading___Toc437422813"/>
      <w:bookmarkEnd w:id="5"/>
      <w:r>
        <w:rPr>
          <w:rFonts w:ascii="宋体" w:hAnsi="宋体" w:cs="宋体"/>
          <w:sz w:val="36"/>
          <w:szCs w:val="36"/>
        </w:rPr>
        <w:t>使用指南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6" w:name="__RefHeading___Toc437422814"/>
      <w:bookmarkEnd w:id="6"/>
      <w:r>
        <w:rPr/>
        <w:t>系统登录</w:t>
      </w:r>
    </w:p>
    <w:p>
      <w:pPr>
        <w:pStyle w:val="Style8"/>
        <w:spacing w:before="62" w:after="0"/>
        <w:ind w:firstLine="480"/>
        <w:rPr/>
      </w:pPr>
      <w:r>
        <w:rPr>
          <w:szCs w:val="21"/>
        </w:rPr>
        <w:t>使用本软件首先需要登录，默认的密码为空，直接点击确定即可登录科管</w:t>
      </w:r>
      <w:r>
        <w:rPr>
          <w:szCs w:val="21"/>
        </w:rPr>
        <w:t>MRP</w:t>
      </w:r>
      <w:r>
        <w:rPr>
          <w:szCs w:val="21"/>
        </w:rPr>
        <w:t>系统：</w:t>
      </w:r>
    </w:p>
    <w:p>
      <w:pPr>
        <w:pStyle w:val="Style8"/>
        <w:spacing w:before="62" w:after="0"/>
        <w:ind w:firstLine="480"/>
        <w:rPr/>
      </w:pPr>
      <w:r>
        <w:rPr/>
        <w:drawing>
          <wp:inline distT="0" distB="0" distL="0" distR="0">
            <wp:extent cx="4448175" cy="2647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62" w:after="0"/>
        <w:ind w:firstLine="480"/>
        <w:rPr/>
      </w:pPr>
      <w:r>
        <w:rPr/>
        <w:t>登录之后就出现系统的首页界面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7" w:name="__RefHeading___Toc437422815"/>
      <w:bookmarkEnd w:id="7"/>
      <w:r>
        <w:rPr/>
        <w:t>系统首页</w:t>
      </w:r>
    </w:p>
    <w:p>
      <w:pPr>
        <w:pStyle w:val="Style8"/>
        <w:spacing w:before="62" w:after="0"/>
        <w:ind w:firstLine="480"/>
        <w:rPr/>
      </w:pPr>
      <w:r>
        <w:rPr/>
        <w:t>用户登录成功后，出现以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3716000" cy="820102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的上部是最常用的功能菜单，便于用户直接使用这些功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本软件包含的模块，包括入库管理、出库管理、库存管理、统计报表、生产加工、系统设置七个模块，共同完成科管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的业务处理工作。点击左侧的模块中间和右侧的界面会发生变化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右侧会出现与当前模块功能相关的系统设置功能，方便用户随时进行参数的定义和维护，使系统操作变得更加人性化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间是对应模块的具体功能，登录系统后的默认模块是采购入库，中间的部分是采购入库的具体功能，默认显示的是入库管理模块的功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要想使用科管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系统，首先要进行参数和基础信息的定义，即是从系统设置开始。</w:t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8" w:name="__RefHeading___Toc437422816"/>
      <w:bookmarkEnd w:id="8"/>
      <w:r>
        <w:rPr>
          <w:rFonts w:ascii="宋体" w:hAnsi="宋体" w:cs="宋体"/>
          <w:sz w:val="36"/>
          <w:szCs w:val="36"/>
        </w:rPr>
        <w:t>系统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界面左侧的“系统设置”，进入如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3716000" cy="821055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该模块包括商品管理、供货商、操作员、系统设置、仓库设置、客户设置、员工设置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9" w:name="__RefHeading___Toc437422817"/>
      <w:bookmarkEnd w:id="9"/>
      <w:r>
        <w:rPr/>
        <w:t>商品管理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商品管理”进入商品管理界面如图所示：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9353550" cy="56769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商品类别列表，可以分层次创建商品类别，右侧是与商品类别对应的商品列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这个界面中可以进行增加商品、修改商品、删除商品、导出商品、导入商品的操作。在商品列表内点击右键可以进行相应的操作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0" w:name="__RefHeading___Toc437422818"/>
      <w:bookmarkEnd w:id="10"/>
      <w:r>
        <w:rPr/>
        <w:t>增加商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增加”按钮，进入增加商品界面：</w:t>
      </w:r>
    </w:p>
    <w:p>
      <w:pPr>
        <w:pStyle w:val="Normal"/>
        <w:ind w:firstLine="480"/>
        <w:rPr>
          <w:szCs w:val="20"/>
        </w:rPr>
      </w:pPr>
      <w:r>
        <w:rPr/>
        <w:drawing>
          <wp:inline distT="0" distB="0" distL="0" distR="0">
            <wp:extent cx="8562975" cy="561022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里输入的是商品的基本信息，包括：商品类别、商品编号、商品名称、商品类型、规格型号、商品条码、单位、预设进价、库存下限、期初库存、备注、批发价和零售价。商品类别可以选择已有的类别，商品编号可以自动生成，也可以根据需要自行填写，商品编号不能与已存在的信息相同，否则不能保存。如果输入的商品可以作为赠品，则需要选中“该商品科作为赠品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选项。批发价分为五个级别，不同级别的客户使用不同的批发价格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1" w:name="__RefHeading___Toc437422819"/>
      <w:bookmarkEnd w:id="11"/>
      <w:r>
        <w:rPr/>
        <w:t>商品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修改”按钮，进入修改商品界面。在这个界面里可以修改商品的基本信息，如果商品已发生过业务，则不能修改商品编号，否则可以修改商品编号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2" w:name="__RefHeading___Toc437422820"/>
      <w:bookmarkEnd w:id="12"/>
      <w:r>
        <w:rPr/>
        <w:t>删除商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删除”按钮，可以删除选中的商品，已发生业务的商品不能删除。在删除之前请仔细确认，一旦删除，信息就不能恢复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3" w:name="__RefHeading___Toc437422821"/>
      <w:bookmarkEnd w:id="13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导出”按钮，可将商品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商品管理界面上的“导入”按钮，可以导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的商品信息，导入的商品信息必须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模板的格式一致，否则不能导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4" w:name="__RefHeading___Toc437422822"/>
      <w:bookmarkEnd w:id="14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商品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2085975" cy="236220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中增加、修改、删除与前面介绍的增加、修改、删除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禁用：会使选中的商品的状态变为禁用状态，已禁用的商品不会参与与进销存业务有关的任何操作。已禁用的商品可以通过这个右键菜单解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修改简码：修改商品的简码，便于记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商品信息：以表格的形式打印商品的列表的商品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15" w:name="__RefHeading___Toc437422823"/>
      <w:bookmarkEnd w:id="15"/>
      <w:r>
        <w:rPr/>
        <w:t>供货商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供货商”进入供货商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供货商列表，在列表中可以看到所有的供货商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6" w:name="__RefHeading___Toc437422824"/>
      <w:bookmarkEnd w:id="16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增加”按钮，进入增加供货商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714875" cy="348615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供货商的相关信息，输入供货商的信息，供货商名称不能重复，如果选择中“默认供货商”在采购进货和采购退货打开窗口的时候显示的为该供货商，默认供货商只能有一个。检查无误后点击“确定”按钮，保存供货商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7" w:name="__RefHeading___Toc437422825"/>
      <w:bookmarkEnd w:id="17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修改”按钮，进入修改供货商界面。在这个界面里可以修改供货商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8" w:name="__RefHeading___Toc437422826"/>
      <w:bookmarkEnd w:id="18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删除”按钮，可以删除选中的供货商，已发生业务的供货商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19" w:name="__RefHeading___Toc437422827"/>
      <w:bookmarkEnd w:id="19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导出”按钮，可将供货商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导入”按钮，可以导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的供货商信息，导入的供货商信息必须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模板的格式一致，否则不能导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0" w:name="__RefHeading___Toc437422828"/>
      <w:bookmarkEnd w:id="20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查找”按钮，可根据用户指定的条件查询供货商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复制”按钮，可以将客户信息复制到供货商信息表中，减少用户的输入操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供货商设置界面上的“打印”按钮，可打印出供货商列表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1" w:name="__RefHeading___Toc437422829"/>
      <w:bookmarkEnd w:id="21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供货商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209675" cy="173355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中增加、修改、删除与前面介绍的增加、修改、删除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禁用：会使选中的供货商的状态变为禁用状态，已禁用的供货商不会参与与进销存业务有关的任何操作。已禁用的供货商可以通过这个右键菜单解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部：显示所有供货商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以表格的形式打印供货商的列表的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22" w:name="__RefHeading___Toc437422830"/>
      <w:bookmarkEnd w:id="22"/>
      <w:r>
        <w:rPr/>
        <w:t>客户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客户设置”进入客户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客户列表，在列表中可以看到所有的客户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3" w:name="__RefHeading___Toc437422831"/>
      <w:bookmarkEnd w:id="23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增加”按钮，进入增加客户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162425" cy="320040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填写客户的相关信息，输入客户的信息，客户名称不能重复，如果选择中“默认客户”在商品销售和顾客退货打开窗口的时候显示的为该客户，默认客户只能有一个，客户类型对应不同的批发价，每个客户可以选择不同的业务员，选中的业务员将负责该客户的具体业务。检查无误后点击“确定”按钮，保存客户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4" w:name="__RefHeading___Toc437422832"/>
      <w:bookmarkEnd w:id="24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修改”按钮，进入修改客户界面。在这个界面里可以修改客户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5" w:name="__RefHeading___Toc437422833"/>
      <w:bookmarkEnd w:id="25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删除”按钮，可以删除选中的客户，已发生业务的客户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6" w:name="__RefHeading___Toc437422834"/>
      <w:bookmarkEnd w:id="26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导出”按钮，可将客户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导入”按钮，可以导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的客户信息，导入的客户信息必须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模板的格式一致，否则不能导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7" w:name="__RefHeading___Toc437422835"/>
      <w:bookmarkEnd w:id="27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查找”按钮，可根据用户指定的条件查询客户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客户设置界面上的“打印”按钮，可打印出客户列表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28" w:name="__RefHeading___Toc437422836"/>
      <w:bookmarkEnd w:id="28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客户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200150" cy="200025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中增加、修改、删除与前面介绍的增加、修改、删除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禁用：会使选中的客户的状态变为禁用状态，已禁用的客户不会参与与进销存业务有关的任何操作。已禁用的客户可以通过这个右键菜单解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部：显示所有客户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以表格的形式打印客户的列表的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29" w:name="__RefHeading___Toc437422837"/>
      <w:bookmarkEnd w:id="29"/>
      <w:r>
        <w:rPr/>
        <w:t>员工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员工设置”进入员工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0" cy="445770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员工列表，在列表中可以看到所有的员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0" w:name="__RefHeading___Toc437422838"/>
      <w:bookmarkEnd w:id="30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增加”按钮，进入增加员工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114675" cy="29718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员工的相关信息，输入员工的信息，员工姓名不能重复，可以为员工指定相应的业务权限，也可以指定员工的提成比例。检查无误后点击“确定”按钮，保存员工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1" w:name="__RefHeading___Toc437422839"/>
      <w:bookmarkEnd w:id="31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修改”按钮，进入修改员工界面。在这个界面里可以修改员工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2" w:name="__RefHeading___Toc437422840"/>
      <w:bookmarkEnd w:id="32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删除”按钮，可以删除选中的员工，已发生业务的员工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3" w:name="__RefHeading___Toc437422841"/>
      <w:bookmarkEnd w:id="33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查找”按钮，可根据用户指定的条件查询员工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打印”按钮，可打印出员工列表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员工设置界面上的“全部”按钮，显示出所有员工列表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4" w:name="__RefHeading___Toc437422842"/>
      <w:bookmarkEnd w:id="34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员工列表中点击鼠标右键，会显示右键菜单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971550" cy="146685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些右键菜单的增加、修改、删除等与前面介绍的增加、修改、删除等按钮操作相同，不再赘述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35" w:name="__RefHeading___Toc437422843"/>
      <w:bookmarkEnd w:id="35"/>
      <w:r>
        <w:rPr/>
        <w:t>仓库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仓库设置”进入仓库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591550" cy="476250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仓库列表，在列表中可以看到所有的仓库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6" w:name="__RefHeading___Toc437422844"/>
      <w:bookmarkEnd w:id="36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增加”按钮，进入增加仓库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333875" cy="280987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仓库的相关信息，输入仓库的信息，仓库名称不能重复，必须为仓库指定相应的操作员，也可以指定仓库的默认属性。检查无误后点击“确定”按钮，保存仓库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7" w:name="__RefHeading___Toc437422845"/>
      <w:bookmarkEnd w:id="37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修改”按钮，进入修改仓库界面。在这个界面里可以修改仓库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8" w:name="__RefHeading___Toc437422846"/>
      <w:bookmarkEnd w:id="38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删除”按钮，可以删除选中的仓库，已发生业务的仓库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39" w:name="__RefHeading___Toc437422847"/>
      <w:bookmarkEnd w:id="39"/>
      <w:r>
        <w:rPr/>
        <w:t>其它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查找”按钮，可根据用户指定的条件查询仓库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设置界面上的“打印”按钮，可打印出仓库列表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0" w:name="__RefHeading___Toc437422848"/>
      <w:bookmarkEnd w:id="40"/>
      <w:r>
        <w:rPr/>
        <w:t>右键操作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在仓库列表中点击鼠标右键，会显示右键菜单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971550" cy="146685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些右键菜单的增加、修改、删除、查找、打印与前面介绍的增加、修改、删除、查找、打印按钮操作相同，不再赘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部：显示所有仓库信息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41" w:name="__RefHeading___Toc437422849"/>
      <w:bookmarkEnd w:id="41"/>
      <w:r>
        <w:rPr/>
        <w:t>操作员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操作员”进入操作员设置界面如图所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915150" cy="406717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界面中出现的是操作员列表，在列表中可以看到所有的操作员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2" w:name="__RefHeading___Toc437422850"/>
      <w:bookmarkEnd w:id="42"/>
      <w:r>
        <w:rPr/>
        <w:t>增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仓库操作员界面上的“增加”按钮，进入增加操作员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52950" cy="211455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填写操作员的相关信息，输入操作员的信息，操作员名称不能重复，每个操作员对应一个角色。检查无误后点击“确定”按钮，保存操作员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3" w:name="__RefHeading___Toc437422851"/>
      <w:bookmarkEnd w:id="43"/>
      <w:r>
        <w:rPr/>
        <w:t>修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操作员设置界面上的“修改”按钮，进入修改操作员界面。在这个界面里可以修改操作员的基本信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4" w:name="__RefHeading___Toc437422852"/>
      <w:bookmarkEnd w:id="44"/>
      <w:r>
        <w:rPr/>
        <w:t>删除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操作员设置界面上的“删除”按钮，可以删除选中的操作员，已发生业务的操作员不能删除。在删除之前请仔细确认，一旦删除，信息就不能恢复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5" w:name="__RefHeading___Toc437422853"/>
      <w:bookmarkEnd w:id="45"/>
      <w:r>
        <w:rPr/>
        <w:t>右键操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操作员列表中点击鼠标右键，会显示右键菜单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66825" cy="124777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些右键菜单的增加、修改、删除与前面介绍的增加、修改、删除按钮操作相同，不再赘述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复制操作员：复制选中的操作员信息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粘贴操作员：将已复制的操作员信息粘贴出来，便于快速输入操作员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46" w:name="__RefHeading___Toc437422854"/>
      <w:bookmarkEnd w:id="46"/>
      <w:r>
        <w:rPr/>
        <w:t>系统设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模块中点击“系统设置”进入系统设置界面如图所示：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5295900" cy="443865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统设置界面中可以修改公司信息，并且可以定义系统参数信息，定义好的参数保存后立即生效。</w:t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47" w:name="__RefHeading___Toc437422855"/>
      <w:r>
        <w:rPr>
          <w:rFonts w:ascii="宋体" w:hAnsi="宋体" w:cs="宋体"/>
          <w:sz w:val="36"/>
          <w:szCs w:val="36"/>
        </w:rPr>
        <w:t>入库管理</w:t>
      </w:r>
      <w:bookmarkEnd w:id="47"/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48" w:name="__RefHeading___Toc437422856"/>
      <w:bookmarkEnd w:id="48"/>
      <w:r>
        <w:rPr/>
        <w:t>采购入库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入库管理中点击“采购入库”按钮打开采购入库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供货商，则该窗口打开的时候“供货商名称”后显示的就是该默认供货商，具体设置参见供货商设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使用商品条码扫描输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49" w:name="__RefHeading___Toc437422857"/>
      <w:bookmarkEnd w:id="49"/>
      <w:r>
        <w:rPr/>
        <w:t>老商品添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老商品添加”按钮，出现增加商品窗口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商品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57750" cy="39624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参考进价和数量，确认正确后点击“确定”按钮，完成加入所选商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加入的商品可以修改、删除操作。添加完成所需要的商品后，点击“确定”按钮保存进货商品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0" w:name="__RefHeading___Toc437422858"/>
      <w:bookmarkEnd w:id="50"/>
      <w:r>
        <w:rPr/>
        <w:t>新商品添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新商品添加”按钮，可以增加新的商品，增加新的商品操作与商品管理中增加商品操作相同，不再赘述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1" w:name="__RefHeading___Toc437422859"/>
      <w:bookmarkEnd w:id="51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导入、导出”按钮，可以导出采购列表中的商品信息，也可以将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的信息导入到采购列表中，商品导入界面如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62725" cy="360045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按照界面上的说明导入即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2" w:name="__RefHeading___Toc437422860"/>
      <w:bookmarkEnd w:id="52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采购进货信息都需要审核，未审核的信息可以修改删除，已审核的信息不能修改，可以取消审核，取消后可以修改和删除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3" w:name="__RefHeading___Toc437422861"/>
      <w:bookmarkEnd w:id="53"/>
      <w:r>
        <w:rPr/>
        <w:t>采购退货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进货管理中点击“采购退货”按钮打开采购退货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8642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供货商，则该窗口打开的时候“供货商名称”后显示的就是该默认供货商，具体设置参见供货商设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采购退货只能退已采购入库的商品，并且只能退与选定的供货商有关的商品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采购退货可以整单退货，也可以单个商品退货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采购退货的其他操做与采购进货类似，不再赘述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4" w:name="__RefHeading___Toc437422862"/>
      <w:bookmarkEnd w:id="54"/>
      <w:r>
        <w:rPr/>
        <w:t>采购入库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入库管理中点击“采购入库”——“采购入库查询”按钮，打开采购入库查询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列表形式显示一段时间以内的采购进货和采购退货信息，可以按单据列表、按商品汇总列表、按商品明细列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查看单据：可显示单据的详细内容，并可以将单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取消审核：取消选中的单据，已取消审核的单据不会出现在进退货查询的列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整单退货：可以将选中的采购进货单整单退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数据过滤：快速选择采购进货单或者采购退货单或者全部单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高级查询：可以按照条件查询出符合条件的单据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将列表中的数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导出：将列表中的数据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5" w:name="__RefHeading___Toc437422863"/>
      <w:bookmarkEnd w:id="55"/>
      <w:r>
        <w:rPr/>
        <w:t>库存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入库管理中点击“商品库存”按钮，打开库存查询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列表形式显示库存商品信息，可以按照商品类别、所在仓库、商品信息进行筛选符合条件的商品。双击选中的商品可以显示该商品的业务发生明细情况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打印当商品列表中的信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导出：将库存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修改均价：修改选定商品的平均价格，平均价格是计算商品利润的依据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6" w:name="__RefHeading___Toc437422864"/>
      <w:bookmarkEnd w:id="56"/>
      <w:r>
        <w:rPr/>
        <w:t>查看明细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库存查询界面点击“查看明细”按钮，出现如下界面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该商品发生的各项业务都会出现在明细列表中，便于核对与查看商品的明细情况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57" w:name="__RefHeading___Toc437422865"/>
      <w:bookmarkEnd w:id="57"/>
      <w:r>
        <w:rPr/>
        <w:t>库存核对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库存查询界面点击“库存核对”按钮，出现如下界面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列表中显示的是需要核对的商品信息，可以同过重新计算或库存同步的操作纠正有问题商品库存数量。</w:t>
      </w:r>
    </w:p>
    <w:p>
      <w:pPr>
        <w:pStyle w:val="Heading1"/>
        <w:tabs>
          <w:tab w:val="clear" w:pos="432"/>
        </w:tabs>
        <w:spacing w:lineRule="exact" w:line="240" w:before="240" w:after="240"/>
        <w:ind w:left="431" w:right="-514" w:hanging="431"/>
        <w:rPr>
          <w:rFonts w:ascii="宋体" w:hAnsi="宋体" w:cs="宋体"/>
          <w:sz w:val="36"/>
          <w:szCs w:val="36"/>
        </w:rPr>
      </w:pPr>
      <w:bookmarkStart w:id="58" w:name="__RefHeading___Toc437422866"/>
      <w:r>
        <w:rPr>
          <w:rFonts w:ascii="宋体" w:hAnsi="宋体" w:cs="宋体"/>
          <w:sz w:val="36"/>
          <w:szCs w:val="36"/>
        </w:rPr>
        <w:t>出库管理</w:t>
      </w:r>
      <w:bookmarkEnd w:id="58"/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59" w:name="__RefHeading___Toc437422867"/>
      <w:bookmarkEnd w:id="59"/>
      <w:r>
        <w:rPr/>
        <w:t>商品销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销售管理中点击“商品销售”按钮，打开商品销售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客户，则该窗口打开的时候“客户名称”后显示的就是该默认客户，具体设置参见客户设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可以使用商品条码扫描输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60" w:name="__RefHeading___Toc437422868"/>
      <w:bookmarkEnd w:id="60"/>
      <w:r>
        <w:rPr/>
        <w:t>商品添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商品添加”按钮，出现增加商品窗口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商品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57750" cy="436245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参考售价、打折率和数量，也可以输入总金额。确认正确后点击“确定”按钮，完成加入所选商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加入的商品可以修改、删除操作。添加完成所需要的商品后，点击“确定”按钮保存销售的商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61" w:name="__RefHeading___Toc437422869"/>
      <w:bookmarkEnd w:id="61"/>
      <w:r>
        <w:rPr/>
        <w:t>导入导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点击“导入、导出”按钮，可以导出商品销售列表中的商品信息，也可以将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的信息导入到商品销售列表中，商品导入界面如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43675" cy="360045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按照界面上的说明导入即可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62" w:name="__RefHeading___Toc437422870"/>
      <w:bookmarkEnd w:id="62"/>
      <w:r>
        <w:rPr/>
        <w:t>添加赠品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销售过程中可能会赠送给客户商品，赠品的价格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赠品的添加与销售商品的添加类似，不再赘述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63" w:name="__RefHeading___Toc437422871"/>
      <w:bookmarkEnd w:id="63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商品销售信息都需要审核，未审核的信息可以修改删除，已审核的信息不能修改，可以取消审核，取消后可以修改和删除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64" w:name="__RefHeading___Toc437422872"/>
      <w:bookmarkEnd w:id="64"/>
      <w:r>
        <w:rPr/>
        <w:t>顾客退货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销售管理中点击“顾客退货”按钮，打开顾客退货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客户，则该窗口打开的时候“客户”后显示的就是该默认客户，具体设置参见客户设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设置的有默认仓库，则该窗口打开的时候“仓库名称”后显示的就是该默认仓库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顾客退货只能退已销售的商品，并且只能退与选定的客户有关的商品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顾客退货可以整单退货，也可以单个商品退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顾客退货的其他操做与商品销售类似，不再赘述。</w:t>
      </w:r>
    </w:p>
    <w:p>
      <w:pPr>
        <w:pStyle w:val="Heading2"/>
        <w:tabs>
          <w:tab w:val="clear" w:pos="576"/>
        </w:tabs>
        <w:spacing w:lineRule="exact" w:line="240" w:before="240" w:after="240"/>
        <w:ind w:left="578" w:right="-514" w:hanging="578"/>
        <w:rPr/>
      </w:pPr>
      <w:bookmarkStart w:id="65" w:name="__RefHeading___Toc437422873"/>
      <w:bookmarkEnd w:id="65"/>
      <w:r>
        <w:rPr/>
        <w:t>商品销售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出库管理中点击“商品销售”——“商品销售查询”按钮，打开商品销售查询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列表形式显示一段时间以内的商品销售和顾客退货信息，可以按单据列表、按商品汇总列表、按商品明细列表以及以图形方式展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查看单据：可显示单据的详细内容，并可以将单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取消审核：取消选中的单据，已取消审核的单据不会出现在销售退货查询的列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将列表中的数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导出：将列表中的数据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。</w:t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66" w:name="__RefHeading___Toc437422874"/>
      <w:bookmarkEnd w:id="66"/>
      <w:r>
        <w:rPr>
          <w:rFonts w:ascii="宋体" w:hAnsi="宋体" w:cs="宋体"/>
        </w:rPr>
        <w:t>库存管理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67" w:name="__RefHeading___Toc437422875"/>
      <w:bookmarkEnd w:id="67"/>
      <w:r>
        <w:rPr/>
        <w:t>库存调拨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库存管理中点击“库存调拨”按钮，打开库存调拨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库存调拨是将商品从一个仓库调拨到另一个仓库，如果要完成调拨操作，至少要有两个仓库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68" w:name="__RefHeading___Toc437422876"/>
      <w:bookmarkEnd w:id="68"/>
      <w:r>
        <w:rPr/>
        <w:t>添加商品</w:t>
      </w:r>
    </w:p>
    <w:p>
      <w:pPr>
        <w:pStyle w:val="Normal"/>
        <w:ind w:firstLine="480"/>
        <w:rPr/>
      </w:pPr>
      <w:r>
        <w:rPr/>
        <w:t>在库存调拨界面点击“添加商品”按钮，进入如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商品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57750" cy="234315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单价和数量。确认正确后点击“确定”按钮，完成加入所选商品。</w:t>
      </w:r>
    </w:p>
    <w:p>
      <w:pPr>
        <w:pStyle w:val="Normal"/>
        <w:ind w:firstLine="420"/>
        <w:rPr/>
      </w:pPr>
      <w:r>
        <w:rPr>
          <w:sz w:val="21"/>
          <w:szCs w:val="21"/>
        </w:rPr>
        <w:t>已加入的商品可以修改、删除操作。添加完成所需要的商品后，点击“确定”按钮保存调拨商品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69" w:name="__RefHeading___Toc437422877"/>
      <w:bookmarkEnd w:id="69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库存调拨信息都需要审核，未审核的信息可以修改删除，已审核的信息不能修改，可以取消审核，取消后可以修改和删除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70" w:name="__RefHeading___Toc437422878"/>
      <w:bookmarkEnd w:id="70"/>
      <w:r>
        <w:rPr/>
        <w:t>库存调拨单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审核的库存调拨单可以查询，可以将库存调拨单取消审核，可以按照单据表、汇总表、明细表的不同角度查询库存调拨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71" w:name="__RefHeading___Toc437422879"/>
      <w:bookmarkEnd w:id="71"/>
      <w:r>
        <w:rPr/>
        <w:t>库存盘点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库存管理中点击“库存盘点”按钮，打开库存盘点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库存数量需要定期盘点，要盘点的商品可以在界面上输入，也可以直接导入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72" w:name="__RefHeading___Toc437422880"/>
      <w:bookmarkEnd w:id="72"/>
      <w:r>
        <w:rPr/>
        <w:t>添加商品</w:t>
      </w:r>
    </w:p>
    <w:p>
      <w:pPr>
        <w:pStyle w:val="Normal"/>
        <w:ind w:firstLine="480"/>
        <w:rPr/>
      </w:pPr>
      <w:r>
        <w:rPr/>
        <w:t>在</w:t>
      </w:r>
      <w:r>
        <w:rPr>
          <w:sz w:val="21"/>
          <w:szCs w:val="21"/>
        </w:rPr>
        <w:t>库存盘点</w:t>
      </w:r>
      <w:r>
        <w:rPr/>
        <w:t>界面点击“添加商品”按钮，进入如下界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左侧是当前已存在的商品，双击商品或者点击“加入所选商品”按钮即可选中该商品，选中商品的窗口如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95850" cy="216217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可以修改盘点数量。确认正确后点击“确定”按钮，完成加入所选商品。</w:t>
      </w:r>
    </w:p>
    <w:p>
      <w:pPr>
        <w:pStyle w:val="Normal"/>
        <w:ind w:firstLine="420"/>
        <w:rPr/>
      </w:pPr>
      <w:r>
        <w:rPr>
          <w:sz w:val="21"/>
          <w:szCs w:val="21"/>
        </w:rPr>
        <w:t>已加入的商品可以修改、删除操作。添加完成所需要的商品后，点击“确定”按钮保存盘点商品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73" w:name="__RefHeading___Toc437422881"/>
      <w:bookmarkEnd w:id="73"/>
      <w:r>
        <w:rPr/>
        <w:t>信息审核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有库存盘点信息都需要审核，未审核的信息可以修改删除，已审核的信息不能修改，可以取消审核，取消后可以修改和删除。</w:t>
      </w:r>
    </w:p>
    <w:p>
      <w:pPr>
        <w:pStyle w:val="Heading3"/>
        <w:tabs>
          <w:tab w:val="clear" w:pos="720"/>
        </w:tabs>
        <w:spacing w:lineRule="exact" w:line="240" w:before="240" w:after="240"/>
        <w:rPr/>
      </w:pPr>
      <w:bookmarkStart w:id="74" w:name="__RefHeading___Toc437422882"/>
      <w:bookmarkEnd w:id="74"/>
      <w:r>
        <w:rPr/>
        <w:t>库存盘点单查询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已审核的库存盘点单可以查询，可以将库存盘点单取消审核，可以查询、打印、导出库存盘点单的单据信息。提供库存盘点的单据表、明细表查询盘点商品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75" w:name="__RefHeading___Toc437422883"/>
      <w:bookmarkEnd w:id="75"/>
      <w:r>
        <w:rPr/>
        <w:t>库存报警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库存管理中点击“库存报警”按钮，打开库存报警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534400" cy="4876800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当商品库存小于该商品的最低库存时，会出现报警信息。当列表中有报警商品时，可以进行相关操作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修改数量：可以修改选中商品的最低库存数量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报警列表中的商品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报警列表中的商品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76" w:name="__RefHeading___Toc437422884"/>
      <w:bookmarkEnd w:id="76"/>
      <w:r>
        <w:rPr>
          <w:rFonts w:ascii="宋体" w:hAnsi="宋体" w:cs="宋体"/>
        </w:rPr>
        <w:t>统计报表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77" w:name="__RefHeading___Toc437422885"/>
      <w:bookmarkEnd w:id="77"/>
      <w:r>
        <w:rPr/>
        <w:t>进销存明细</w:t>
      </w:r>
    </w:p>
    <w:p>
      <w:pPr>
        <w:pStyle w:val="Normal"/>
        <w:spacing w:lineRule="auto" w:line="360"/>
        <w:ind w:firstLine="435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/>
        <w:t>该报表对不同商品在一定时间段内的进、出货记录作以明细统计：</w:t>
      </w:r>
      <w:r>
        <w:rPr>
          <w:rFonts w:ascii="arial 宋体;宋体" w:hAnsi="arial 宋体;宋体" w:cs="arial 宋体;宋体" w:eastAsia="arial 宋体;宋体"/>
          <w:color w:val="333333"/>
          <w:sz w:val="18"/>
          <w:szCs w:val="18"/>
        </w:rPr>
        <w:drawing>
          <wp:inline distT="0" distB="0" distL="0" distR="0">
            <wp:extent cx="9324975" cy="5667375"/>
            <wp:effectExtent l="0" t="0" r="0" b="0"/>
            <wp:docPr id="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一段时间内的各项业务发生情况，记录每个仓库的库存变化情况，包括入库数量、出库数量、结存数量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78" w:name="__RefHeading___Toc437422886"/>
      <w:bookmarkEnd w:id="78"/>
      <w:r>
        <w:rPr/>
        <w:t>进销存汇总</w:t>
      </w:r>
    </w:p>
    <w:p>
      <w:pPr>
        <w:pStyle w:val="Normal"/>
        <w:ind w:firstLine="360"/>
        <w:rPr/>
      </w:pPr>
      <w:r>
        <w:rPr/>
        <w:t>该报表对不同商品在一定时间段内的进、出货记录作以汇总统计；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9353550" cy="539115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79" w:name="__RefHeading___Toc437422887"/>
      <w:bookmarkEnd w:id="79"/>
      <w:r>
        <w:rPr/>
        <w:t>收货对账单</w:t>
      </w:r>
    </w:p>
    <w:p>
      <w:pPr>
        <w:pStyle w:val="Normal"/>
        <w:ind w:firstLine="960"/>
        <w:rPr/>
      </w:pPr>
      <w:r>
        <w:rPr/>
        <w:t>主要进行入库的统计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0" w:name="__RefHeading___Toc437422888"/>
      <w:bookmarkEnd w:id="80"/>
      <w:r>
        <w:rPr/>
        <w:t>发货对账单</w:t>
      </w:r>
    </w:p>
    <w:p>
      <w:pPr>
        <w:pStyle w:val="Normal"/>
        <w:ind w:firstLine="840"/>
        <w:rPr/>
      </w:pPr>
      <w:r>
        <w:rPr/>
        <w:t>该报表针对仓库出库统计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1" w:name="__RefHeading___Toc437422889"/>
      <w:bookmarkEnd w:id="81"/>
      <w:r>
        <w:rPr/>
        <w:t>发货成本</w:t>
      </w:r>
    </w:p>
    <w:p>
      <w:pPr>
        <w:pStyle w:val="Normal"/>
        <w:ind w:firstLine="840"/>
        <w:rPr/>
      </w:pPr>
      <w:r>
        <w:rPr/>
        <w:t>商品统计销售成本统计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9353550" cy="5676900"/>
            <wp:effectExtent l="0" t="0" r="0" b="0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2" w:name="__RefHeading___Toc437422890"/>
      <w:bookmarkEnd w:id="82"/>
      <w:r>
        <w:rPr/>
        <w:t>销售毛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报表对商品的毛利进行了详细统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353550" cy="5715000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83" w:name="__RefHeading___Toc437422891"/>
      <w:bookmarkEnd w:id="83"/>
      <w:r>
        <w:rPr>
          <w:rFonts w:ascii="宋体" w:hAnsi="宋体" w:cs="宋体"/>
        </w:rPr>
        <w:t>往来帐款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4" w:name="__RefHeading___Toc437422892"/>
      <w:bookmarkEnd w:id="84"/>
      <w:r>
        <w:rPr/>
        <w:t>应收登记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往来帐款界面点击“应收登记”按钮，打开应收登记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应收款的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增加：增加指定客户的应收款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修改：修改已存在的应收款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删除：删除已存在的应收款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列表中应收款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应收款列表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5" w:name="__RefHeading___Toc437422893"/>
      <w:bookmarkEnd w:id="85"/>
      <w:r>
        <w:rPr/>
        <w:t>收款登记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往来帐款界面点击“收款登记”按钮，打开收款登记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收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增加：增加指定客户的收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修改：修改已存在的收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删除：删除已存在的收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列表中收款登记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收款登记列表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6" w:name="__RefHeading___Toc437422894"/>
      <w:bookmarkEnd w:id="86"/>
      <w:r>
        <w:rPr/>
        <w:t>应收帐表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往来帐款界面点击“应收帐表”按钮，打开应收帐表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5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一段时间以内的收款信息、应收款信息、已经与客户的交易信息。并计算出各个客户的期末应收款信息。可以显示明细信息和汇总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重新计算：计算客户的期末应收金额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列表中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7" w:name="__RefHeading___Toc437422895"/>
      <w:bookmarkEnd w:id="87"/>
      <w:r>
        <w:rPr/>
        <w:t>应付登记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往来帐款界面点击“应付登记”按钮，打开应付登记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应付款的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增加：增加指定供货商的应付款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修改：修改已存在的应付款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删除：删除已存在的应付款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列表中应付款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应付款列表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8" w:name="__RefHeading___Toc437422896"/>
      <w:bookmarkEnd w:id="88"/>
      <w:r>
        <w:rPr/>
        <w:t>付款登记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往来帐款界面点击“付款登记”按钮，打开付款登记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715000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付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增加：增加指定客户的付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修改：修改已存在的付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删除：删除已存在的付款登记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列表中付款登记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付款登记列表的信息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89" w:name="__RefHeading___Toc437422897"/>
      <w:bookmarkEnd w:id="89"/>
      <w:r>
        <w:rPr/>
        <w:t>应付帐表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在往来帐款界面点击“应付帐表”按钮，打开应付帐表窗口如图：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5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以列表形式显示一段时间以内的付款信息、应付款信息、已经与供货商的交易信息。并计算出各个供货商的期末应收款信息。可以显示明细信息和汇总信息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重新计算：计算客户的期末应付金额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导出：将列表中的信息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中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打印：打印列表中的信息。</w:t>
      </w:r>
    </w:p>
    <w:p>
      <w:pPr>
        <w:pStyle w:val="Heading1"/>
        <w:tabs>
          <w:tab w:val="clear" w:pos="432"/>
        </w:tabs>
        <w:spacing w:lineRule="exact" w:line="240" w:before="360" w:after="240"/>
        <w:ind w:left="431" w:right="-514" w:hanging="431"/>
        <w:rPr>
          <w:rFonts w:ascii="宋体" w:hAnsi="宋体" w:cs="宋体"/>
        </w:rPr>
      </w:pPr>
      <w:bookmarkStart w:id="90" w:name="__RefHeading___Toc437422898"/>
      <w:bookmarkEnd w:id="90"/>
      <w:r>
        <w:rPr>
          <w:rFonts w:ascii="宋体" w:hAnsi="宋体" w:cs="宋体"/>
        </w:rPr>
        <w:t>生产计划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91" w:name="__RefHeading___Toc437422899"/>
      <w:bookmarkEnd w:id="91"/>
      <w:r>
        <w:rPr/>
        <w:t>产品配料</w:t>
      </w:r>
    </w:p>
    <w:p>
      <w:pPr>
        <w:pStyle w:val="Normal"/>
        <w:ind w:firstLine="735"/>
        <w:rPr>
          <w:rFonts w:ascii="arial 宋体;宋体" w:hAnsi="arial 宋体;宋体" w:cs="arial 宋体;宋体"/>
          <w:color w:val="333333"/>
          <w:sz w:val="18"/>
          <w:szCs w:val="18"/>
        </w:rPr>
      </w:pPr>
      <w:r>
        <w:rPr>
          <w:rFonts w:ascii="arial 宋体;宋体" w:hAnsi="arial 宋体;宋体" w:cs="arial 宋体;宋体"/>
          <w:color w:val="333333"/>
          <w:sz w:val="21"/>
          <w:szCs w:val="21"/>
        </w:rPr>
        <w:t>对需要生产的成品进行加工。</w:t>
      </w:r>
      <w:r>
        <w:rPr>
          <w:rFonts w:ascii="arial 宋体;宋体" w:hAnsi="arial 宋体;宋体" w:cs="arial 宋体;宋体"/>
          <w:color w:val="333333"/>
          <w:sz w:val="18"/>
          <w:szCs w:val="18"/>
        </w:rPr>
        <w:t>生产加工前需要做产品配料，在商品管理里面添加好成品后“如图勾选该商品由其他配料组成”，设置添加好配料之后点击保存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610600" cy="5619750"/>
            <wp:effectExtent l="0" t="0" r="0" b="0"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92" w:name="__RefHeading___Toc437422900"/>
      <w:bookmarkEnd w:id="92"/>
      <w:r>
        <w:rPr/>
        <w:t>生产加工</w:t>
      </w:r>
    </w:p>
    <w:p>
      <w:pPr>
        <w:pStyle w:val="Normal"/>
        <w:ind w:firstLine="735"/>
        <w:rPr>
          <w:sz w:val="21"/>
          <w:szCs w:val="21"/>
        </w:rPr>
      </w:pPr>
      <w:r>
        <w:rPr>
          <w:rFonts w:ascii="arial 宋体;宋体" w:hAnsi="arial 宋体;宋体" w:cs="arial 宋体;宋体"/>
          <w:color w:val="333333"/>
          <w:sz w:val="21"/>
          <w:szCs w:val="21"/>
        </w:rPr>
        <w:t>点击生产加工的“产品加工”按钮打开生产加工窗口如图</w:t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宋体"/>
          <w:color w:val="333333"/>
          <w:kern w:val="0"/>
          <w:sz w:val="21"/>
          <w:szCs w:val="21"/>
        </w:rPr>
      </w:pPr>
      <w:r>
        <w:rPr>
          <w:rFonts w:cs="宋体" w:ascii="arial 宋体;宋体" w:hAnsi="arial 宋体;宋体"/>
          <w:color w:val="333333"/>
          <w:kern w:val="0"/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ascii="arial 宋体;宋体" w:hAnsi="arial 宋体;宋体" w:cs="arial 宋体;宋体"/>
          <w:color w:val="333333"/>
          <w:sz w:val="21"/>
          <w:szCs w:val="21"/>
        </w:rPr>
        <w:t>在窗口中选择生产的部门、仓备注等信息，点击“加工产品添加”按钮，打开增加商品窗口，具体操作参见“采购入库”操作，增加商品完成后，点击“确定”按钮保存本次加工。注：单据必须审核才成立，请进入待审核生产单中审核对应单据，审核后的单据可在“产品查询”中查看并且取消审核</w:t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cs="arial 宋体;宋体" w:ascii="arial 宋体;宋体" w:hAnsi="arial 宋体;宋体"/>
          <w:color w:val="333333"/>
          <w:sz w:val="21"/>
          <w:szCs w:val="21"/>
        </w:rPr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cs="arial 宋体;宋体" w:ascii="arial 宋体;宋体" w:hAnsi="arial 宋体;宋体"/>
          <w:color w:val="333333"/>
          <w:sz w:val="21"/>
          <w:szCs w:val="21"/>
        </w:rPr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cs="arial 宋体;宋体" w:ascii="arial 宋体;宋体" w:hAnsi="arial 宋体;宋体"/>
          <w:color w:val="333333"/>
          <w:sz w:val="21"/>
          <w:szCs w:val="21"/>
        </w:rPr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cs="arial 宋体;宋体" w:ascii="arial 宋体;宋体" w:hAnsi="arial 宋体;宋体"/>
          <w:color w:val="333333"/>
          <w:sz w:val="21"/>
          <w:szCs w:val="21"/>
        </w:rPr>
      </w:r>
    </w:p>
    <w:p>
      <w:pPr>
        <w:pStyle w:val="Normal"/>
        <w:widowControl/>
        <w:spacing w:lineRule="auto" w:line="480" w:before="280" w:after="280"/>
        <w:ind w:firstLine="630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cs="arial 宋体;宋体" w:ascii="arial 宋体;宋体" w:hAnsi="arial 宋体;宋体"/>
          <w:color w:val="333333"/>
          <w:sz w:val="21"/>
          <w:szCs w:val="21"/>
        </w:rPr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93" w:name="__RefHeading___Toc437422901"/>
      <w:bookmarkEnd w:id="93"/>
      <w:r>
        <w:rPr/>
        <w:t>生产计划</w:t>
      </w:r>
    </w:p>
    <w:p>
      <w:pPr>
        <w:pStyle w:val="Normal"/>
        <w:ind w:firstLine="735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cs="arial 宋体;宋体" w:ascii="arial 宋体;宋体" w:hAnsi="arial 宋体;宋体"/>
          <w:color w:val="333333"/>
          <w:sz w:val="21"/>
          <w:szCs w:val="21"/>
        </w:rPr>
        <w:drawing>
          <wp:inline distT="0" distB="0" distL="0" distR="0">
            <wp:extent cx="9353550" cy="5676900"/>
            <wp:effectExtent l="0" t="0" r="0" b="0"/>
            <wp:docPr id="6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arial 宋体;宋体" w:hAnsi="arial 宋体;宋体" w:cs="arial 宋体;宋体"/>
          <w:color w:val="333333"/>
          <w:sz w:val="21"/>
          <w:szCs w:val="21"/>
        </w:rPr>
      </w:pPr>
      <w:r>
        <w:rPr>
          <w:rFonts w:ascii="arial 宋体;宋体" w:hAnsi="arial 宋体;宋体" w:cs="arial 宋体;宋体"/>
          <w:color w:val="333333"/>
          <w:sz w:val="21"/>
          <w:szCs w:val="21"/>
        </w:rPr>
        <w:t>生产计划和生产加工一样的操作，只是生产计划做的单据只是一个生产计划，实际库存是不会有变化的，而生产加工单是原材料的商品库存会减少，成品库存会直接增加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bookmarkStart w:id="94" w:name="__RefHeading___Toc437422902"/>
      <w:bookmarkEnd w:id="94"/>
      <w:r>
        <w:rPr/>
        <w:t>生产计划查询</w:t>
      </w:r>
    </w:p>
    <w:p>
      <w:pPr>
        <w:pStyle w:val="Normal"/>
        <w:rPr/>
      </w:pPr>
      <w:r>
        <w:rPr/>
        <w:drawing>
          <wp:inline distT="0" distB="0" distL="0" distR="0">
            <wp:extent cx="9353550" cy="6105525"/>
            <wp:effectExtent l="0" t="0" r="0" b="0"/>
            <wp:docPr id="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以列表形式显示一段时间以内的生产计划和配料信息查询，可以按单据列表、按产品信息汇总列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查看单据：可显示单据的详细内容，并可以将单据打印输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取消审核：取消选中的单据，已取消审核的单据不会出现在生产计划查询的列表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导出：将列表中的数据导出到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打印：将列表中的数据打印输出。</w:t>
      </w:r>
    </w:p>
    <w:p>
      <w:pPr>
        <w:pStyle w:val="Heading2"/>
        <w:tabs>
          <w:tab w:val="clear" w:pos="576"/>
        </w:tabs>
        <w:spacing w:lineRule="exact" w:line="240" w:before="360" w:after="240"/>
        <w:ind w:left="578" w:right="-514" w:hanging="578"/>
        <w:rPr/>
      </w:pPr>
      <w:r>
        <w:rPr>
          <w:rFonts w:eastAsia="Arial"/>
          <w:sz w:val="21"/>
          <w:szCs w:val="21"/>
        </w:rPr>
        <w:t xml:space="preserve">   </w:t>
      </w:r>
      <w:bookmarkStart w:id="95" w:name="__RefHeading___Toc437422903"/>
      <w:r>
        <w:rPr/>
        <w:t>配料信息查询</w:t>
      </w:r>
      <w:bookmarkEnd w:id="95"/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主要是针对已做生产计划过的配料信息统计，如图：</w:t>
      </w:r>
    </w:p>
    <w:p>
      <w:pPr>
        <w:pStyle w:val="Normal"/>
        <w:rPr/>
      </w:pPr>
      <w:r>
        <w:rPr/>
        <w:drawing>
          <wp:inline distT="0" distB="0" distL="0" distR="0">
            <wp:extent cx="9353550" cy="6105525"/>
            <wp:effectExtent l="0" t="0" r="0" b="0"/>
            <wp:docPr id="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4" w:hanging="0"/>
        <w:rPr>
          <w:rFonts w:eastAsia="宋体"/>
          <w:lang w:eastAsia="zh-CN"/>
        </w:rPr>
      </w:pPr>
      <w:hyperlink r:id="rId68">
        <w:r>
          <w:rPr>
            <w:rStyle w:val="InternetLink"/>
            <w:lang w:eastAsia="zh-CN"/>
          </w:rPr>
          <w:t>科管软件官网首页</w:t>
        </w:r>
      </w:hyperlink>
    </w:p>
    <w:p>
      <w:pPr>
        <w:pStyle w:val="Style6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全国客服热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0755-33162732</w:t>
      </w:r>
    </w:p>
    <w:p>
      <w:pPr>
        <w:pStyle w:val="Style6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销售技术热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13554843681</w:t>
      </w:r>
    </w:p>
    <w:p>
      <w:pPr>
        <w:pStyle w:val="Style6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Q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：科管小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2932531885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科管小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 xml:space="preserve">212984192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，科管小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3295426428  </w:t>
      </w:r>
    </w:p>
    <w:p>
      <w:pPr>
        <w:pStyle w:val="Style6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公司网址：</w:t>
      </w:r>
      <w:hyperlink r:id="rId69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pacing w:val="0"/>
            <w:sz w:val="21"/>
            <w:szCs w:val="21"/>
            <w:shd w:fill="FAFAFA" w:val="clear"/>
          </w:rPr>
          <w:t>www.szkgrj.cn</w:t>
        </w:r>
      </w:hyperlink>
    </w:p>
    <w:p>
      <w:pPr>
        <w:pStyle w:val="Style6"/>
        <w:keepNext w:val="false"/>
        <w:keepLines w:val="false"/>
        <w:widowControl/>
        <w:pBdr/>
        <w:shd w:fill="FAFAFA" w:val="clear"/>
        <w:spacing w:lineRule="atLeast" w:line="37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公司邮箱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szkgrj@foxmail.com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arial 宋体">
    <w:altName w:val="宋体"/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2578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13.95pt,-4.1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257800" cy="0"/>
              <wp:effectExtent l="0" t="5080" r="0" b="5080"/>
              <wp:wrapNone/>
              <wp:docPr id="6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13.95pt,-4.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科管</w:t>
    </w:r>
    <w:r>
      <w:rPr/>
      <w:t>MRP</w:t>
    </w:r>
    <w:r>
      <w:rPr/>
      <w:t>管理系统》目录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《科管</w:t>
    </w:r>
    <w:r>
      <w:rPr/>
      <w:t>MRP</w:t>
    </w:r>
    <w:r>
      <w:rPr/>
      <w:t>管理系统》用户手册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overflowPunct w:val="false"/>
      <w:autoSpaceDE w:val="false"/>
      <w:spacing w:before="240" w:after="60"/>
      <w:jc w:val="left"/>
      <w:textAlignment w:val="baseline"/>
      <w:outlineLvl w:val="3"/>
    </w:pPr>
    <w:rPr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cs="宋体"/>
      <w:szCs w:val="2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8">
    <w:name w:val="正文缩进"/>
    <w:basedOn w:val="Normal"/>
    <w:qFormat/>
    <w:pPr>
      <w:snapToGrid w:val="false"/>
      <w:spacing w:lineRule="auto" w:line="312" w:before="20" w:after="0"/>
      <w:ind w:firstLine="420"/>
    </w:pPr>
    <w:rPr>
      <w:rFonts w:ascii="宋体" w:hAnsi="宋体" w:cs="宋体"/>
      <w:sz w:val="21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grj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hyperlink" Target="http://www.szkgrj.cn/" TargetMode="External"/><Relationship Id="rId69" Type="http://schemas.openxmlformats.org/officeDocument/2006/relationships/hyperlink" Target="http://www.szgkrj.cn/" TargetMode="External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6:00Z</dcterms:created>
  <dc:creator>User</dc:creator>
  <dc:description/>
  <dc:language>en-US</dc:language>
  <cp:lastModifiedBy>Administrator</cp:lastModifiedBy>
  <dcterms:modified xsi:type="dcterms:W3CDTF">2019-02-26T01:02:59Z</dcterms:modified>
  <cp:revision>26</cp:revision>
  <dc:subject/>
  <dc:title>佳顺工业进销存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